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ybnik dn. 10.08.2018</w:t>
      </w:r>
    </w:p>
    <w:p>
      <w:pPr>
        <w:pStyle w:val="Normal"/>
        <w:spacing w:before="120" w:after="20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FORMULARZ OFERTOWY do zapytania</w:t>
      </w:r>
      <w:r>
        <w:rPr>
          <w:b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ORPZ/RAR/2019/Szkolenia</w:t>
      </w:r>
    </w:p>
    <w:p>
      <w:pPr>
        <w:pStyle w:val="Normal"/>
        <w:spacing w:before="120" w:after="20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20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DANE WYKONAWC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892"/>
      </w:tblGrid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feruję realizację przedmiotu zamówienia zgodnie z wymogami określonymi w zapytaniu ofertowym ORPZ/RAR/2019/Szkolenia w cenie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6776"/>
      </w:tblGrid>
      <w:tr>
        <w:trPr>
          <w:trHeight w:val="6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usług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nagrodzenie brutto za przeprowadzenie szkolenia (dzień szkolenia – 8h dydaktycznyc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sługa szkoleniow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Cena: </w:t>
            </w:r>
          </w:p>
        </w:tc>
      </w:tr>
      <w:tr>
        <w:trPr>
          <w:trHeight w:val="70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łownie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975" w:firstLine="708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75" w:firstLine="70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975" w:firstLine="70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 dnia …….…. r.</w:t>
      </w:r>
    </w:p>
    <w:p>
      <w:pPr>
        <w:pStyle w:val="Normal"/>
        <w:spacing w:lineRule="auto" w:line="240" w:before="0" w:after="0"/>
        <w:ind w:left="5759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(miejscowość)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ind w:left="5387" w:firstLine="5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8159" w:hanging="283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8159" w:hanging="283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8159" w:hanging="283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8159" w:hanging="283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8159" w:hanging="283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(podpis i pieczęć imienna)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2:00Z</dcterms:created>
  <dc:creator>HP</dc:creator>
  <dc:description/>
  <dc:language>en-US</dc:language>
  <cp:lastModifiedBy>W3</cp:lastModifiedBy>
  <cp:lastPrinted>2019-09-23T14:31:00Z</cp:lastPrinted>
  <dcterms:modified xsi:type="dcterms:W3CDTF">2019-09-26T08:42:00Z</dcterms:modified>
  <cp:revision>2</cp:revision>
  <dc:subject/>
  <dc:title/>
</cp:coreProperties>
</file>